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Ф «ВОСПИТАТЕЛЬНАЯ РАБОТА С ГРУППОЙ ОБУЧАЮ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функция  «Планирование воспитательной деятельности с группой обучаю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 в балл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-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Изучение личностных особенностей склонностей, интересов обучающихся и динамики воспитательного процесса в группе обучающихся 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являть интересы, потребности, особенност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причины конфликтных ситуаций в группе обосн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ть особенности среды жизнедеятельности обучающихся в образовательной организации, в семье и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Разработка плана воспитательной деятельности с группой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ый план воспитательной деятельности разработан с учетом особенностей интересов, потреб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ый план воспитательной деятельности разработан на основе теоретических и методических ос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гражданско-патриотическ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духовно-нравственного 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трудового 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экологического 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физического 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ланировать мероприятия эстетического 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действие «Приобщение обучающихся и других субъектов воспитания к проектированию совместной социально и личностно значимой деятельнос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оектировать индивидуальный маршрут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маршрут обучающегося спроектирован с участием сам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е сопровождение индивидуальных маршрутов деятельности обучающихся проходит в рамках заданных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действие «Взаимодействие с семьей и другими институтами социализации по вопросам организации досуговой деятельности группы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ние теоретических и методических подходов к организации досуговой деятельности обучающихс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нститутов социализации при совместном проектировании воспитательной деятельности с группой  соответствует поставленным целям и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ключены в совместную работу с институтами соци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изучать воспитательный потенциал семьи, выявлять актуальные проблемы, социальные риски семей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действие «Разработка мер по развитию самоуправления в группе обучающихс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работу органов  ученического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индивидуальные качества обучающихся в формировании органов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работу по формированию органов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действие «Оказание консультативной поддержки обучающимся в проектировании индивидуального маршрута в коллективной деятельнос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индивидуальные проблемы обучающихся во время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дагогической поддержки обучающихся во время обучение на основе выявленных индивиду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Зам директор по учебно-производственой работе</dc:creator>
  <dc:description/>
  <cp:keywords/>
  <dc:language>en-US</dc:language>
  <cp:lastModifiedBy>1</cp:lastModifiedBy>
  <cp:lastPrinted>2017-11-02T08:56:00Z</cp:lastPrinted>
  <dcterms:modified xsi:type="dcterms:W3CDTF">2017-11-02T10:59:00Z</dcterms:modified>
  <cp:revision>6</cp:revision>
  <dc:subject/>
  <dc:title>Схема анализа урока (занятия) производственного обучения</dc:title>
</cp:coreProperties>
</file>