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Ф «СОЦИАЛЬНО-ПЕДАГОГИЧЕСКАЯ ПОДДЕРЖКА ОБУЧАЮЩИХСЯ В ПРОЦЕССЕ СОЦИАЛ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ая функция  «Планирование мер по социально-педагогической поддержке обучающихся в процессе социал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71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оценка в балл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0-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действие «Анализ ситуаций жизнедеятельности обучающихся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отбор социально-педагогических методов диагно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 диагностики, изучение ситуации жизнедеятельности обучающихся  с целью выявления потребностей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действие «Проектирование программ формирования у обучающихся социальной компетенции, социокультурного опыт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  <w:shd w:fill="FFFFFF" w:val="clear"/>
              </w:rPr>
              <w:t>разрабатывать программы формирования у обучающихся социальной компете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мение разрабатывать и проводить мероприятия по социальной адаптации обучающихся к нов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ектирование  содержания социально и личностно значимой деятельности обучающихся с целью расширения их социокультурного 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собенности формирования социальной компетентности у обучающихся раз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снов социально-педагогической деятельности по социальной адаптации обучающихся, помощи им в освоении социальных ро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действие «Разработка мер по социально-педагогическому сопровождению обучающихся в трудной жизненной ситу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боты с обучающимися, оказавшимися в трудной жизненной ситуации, с учетом специфики их социальных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одбирать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ормы и методы социально-педагогической поддержки детей и молодежи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действие «Разработка мер по профилактике социальных девиаций среди обучающихс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ланирование мероприятий по профилактике девиантного поведен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зрабатывать меры по социальной реабилитации обучающихся, имевших проявления девиант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</w:t>
            </w:r>
            <w:r>
              <w:rPr>
                <w:color w:val="333333"/>
                <w:sz w:val="22"/>
                <w:szCs w:val="22"/>
                <w:shd w:fill="FFFFFF" w:val="clear"/>
              </w:rPr>
              <w:t>основных направления профилактики социальных девиаций сред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удовое действие «Планирование совместной деятельности с институтами социализации в целях обеспечения позитивной социализации обучающихс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ение согласования с институтами социализации плана совместных действий по обеспечению позитивной социализаци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ории и методики организации отдыха и оздоровления детей и молодежи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ории и методики социально-педагогической работы с детьми и молодежью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Организация социально-педагогической поддержки обучающихся в процессе социал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действие «Организация социально-педагогической поддержки обучающихся в процессе образова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дение консультирования педагогов, родителей (законных представителей) и обучающихся по вопросам реализации прав обучающихся в процесс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е нормативных правовых акты, определяющих меры ответственности педагогических работников за жизнь и здоровье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е требования охраны труда, жизни и здоровья обучающихся; санитарно-гигиенических требований к организации работы с обучаю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действие «Реализация программ и мероприятий по формированию у обучающихся социальной компетентности и позитивного социального опыт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проводить занятия и творческие мероприятия по формированию у обучающихся социальной компетен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организовывать социально и личностно значимую деятельность обучающихся с целью формирования у них социокультурного 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оказывать консультативную помощь обучающимся в принятии решений в ситуациях самоо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формировать социальную компетентность обучающихся разного возраста,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еализовать социально-педагогическую поддержку обучающихся в освоен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действие «Организация социально-педагогической поддержки обучающихся в трудной жизненной ситуаци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дение мероприятий по адресной социально-педагогической поддержке обучающихся, оказавшихся в трудной жизненной ситуации, с учетом специфики их социальных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пределить основные направления и виды деятельности обучающихся, обеспечивающие расширение у них актуального социокультурного опы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дбирать формы и методы организации социально и личностно значимой деятельности обучающихся раз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действие «Профилактическая работа с обучающимися группы социального риск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рганизовывать индивидуальную профилактическую работу с обучающимися и семьями группы социального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дение технологией педагогической поддержки обучающихся в проектировании индивидуального маршрута, ситуациях самоопред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ние технологией социально-педагогической поддержки детей и молодежи в трудной жизненной ситуации и социально 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действие «Организация социальной реабилитации обучающихся, имевших проявления девиантного повед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менение педагогических технологий социальной реабилитации обучающихся, имевших проявления девиант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одбирать формы и методы профилактики социальных девиаций, работы с детьми и семьями группы социального ри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обенности детей, проявляющих девиантное поведение, имеющих различные формы зависим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именять педагогические технологии социальной реабилитации обучающихся, имевших проявления девиант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действие «Обеспечение досуговой занятости обучающих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</w:t>
            </w:r>
            <w:r>
              <w:rPr>
                <w:color w:val="333333"/>
                <w:sz w:val="22"/>
                <w:szCs w:val="22"/>
                <w:shd w:fill="FFFFFF" w:val="clear"/>
              </w:rPr>
              <w:t>организовать досуговую деятельность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</w:t>
            </w:r>
            <w:r>
              <w:rPr>
                <w:color w:val="333333"/>
                <w:sz w:val="22"/>
                <w:szCs w:val="22"/>
                <w:shd w:fill="FFFFFF" w:val="clear"/>
              </w:rPr>
              <w:t>еханизмами обеспечения досуговой занят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одбирать формы работы с детьми и молодежью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действие «Организация совместной деятельности социальных институтов в целях позитивной социализации обучающихс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 содержания совместной деятельности социальных институтов по обеспечению позитивной социализации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ирование совместной деятельности социальных институтов по социально-педагогической поддержке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ние подбирать формы социального партнерства институтов социализации в целях позитивной социализаци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Организационно-методическое обеспечение социально-педагогической поддержки обучающих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работка методических материалов для реализации программ и мероприятий по социально-педагогической поддержке обучающихс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дбирать информационные ресурсы, методическую литературу, инновационный опыт и его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ние пользоваться источниками актуальной информации в области социально-педагогической поддержки обучающихся в процес</w:t>
            </w:r>
            <w:r>
              <w:rPr>
                <w:color w:val="000000"/>
                <w:sz w:val="22"/>
                <w:szCs w:val="22"/>
              </w:rPr>
              <w:t>се соци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работка методических материалов для консультирования обучающихся по построению социальных отношений, адаптации к новым жизненным ситуация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осуществлять отбор материалов, актуальных для реализуемых программ социально-педагогической поддержки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нформационно-методических материалов для программ социально-педагогической поддержки обучающихся, предназначенных для их участников - педагогов, родителей (законных представителей),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информационно-методической базы для консультирования родителей (законных представителей) по вопросам обеспечения позитивной социализаци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ние находить подходы к методическому обеспечению программ социально-педагогической поддержки обучающихся в процессе социализ</w:t>
            </w:r>
            <w:r>
              <w:rPr>
                <w:color w:val="000000"/>
                <w:sz w:val="22"/>
                <w:szCs w:val="22"/>
              </w:rPr>
              <w:t>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уществлять методическое сопровождение деятельности педагогов по развитию у родителей (законных представителей) социально-педагогической компетентно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ть обучающимся организационно-педагогическую поддержку в построении социальных отношений, адаптации к новым жизненным ситуац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ализовывать мероприятия по социально-педагогической поддержке обучающихся из числа сирот и 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ть особенности современной семьи, семейного воспитания, работы с родителями, их консуль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ое сопровождение совместной деятельности институтов социализации по социально-педагогической поддержке обучающих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существлять организационно-методическое сопровождение мероприятий по профилактике девиантного поведения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организационно-методическое сопровождение программ и мероприятий по социальной реабилитаци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циально-педагогические средства поддержки обучающихся в построении социальных отношений, социальной адап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ормативно правовые акты в области трудоустройства, патроната, обеспечения жильем, пособиями, пенсиями, оформления сберегательных вкладов, использования ценных бумаг обучающихся из числа сирот и 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методическое обеспечение контроля результатов деятельности по социально-педагогической поддержке обучающих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еализовывать организационные меры и методическое сопровождение совместной деятельности социальных институтов по социально-педагогической поддержке разных категорий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 анализа результатов реализации программ и мероприятий по социально-педагогической поддержке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дбирать формы и методы контроля реализации программ и мероприятий по социально-педагогической поддержке обучающихся 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дбирать методы диагностики и анализа результатов реализации программ и мероприятий по социально-педагогической поддержке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7:00Z</dcterms:created>
  <dc:creator>Зам директор по учебно-производственой работе</dc:creator>
  <dc:description/>
  <cp:keywords/>
  <dc:language>en-US</dc:language>
  <cp:lastModifiedBy>1</cp:lastModifiedBy>
  <cp:lastPrinted>2017-11-02T08:56:00Z</cp:lastPrinted>
  <dcterms:modified xsi:type="dcterms:W3CDTF">2017-11-02T04:46:00Z</dcterms:modified>
  <cp:revision>4</cp:revision>
  <dc:subject/>
  <dc:title>Схема анализа урока (занятия) производственного обучения</dc:title>
</cp:coreProperties>
</file>