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Ф «ПРЕПОДАВАНИЕ ПО ПРОГРАММАМ ПРОФЕССИОНАЛЬНОГО ОБУЧ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РЕДНЕГО ПРОФЕССИОНАЛЬНОГО ОБРАЗОВАНИЯ (СПО) И ДОПОЛНИТЕЛЬНЫМ ПРОФЕССИОНАЛЬНЫМ ПРОГРАММАМ (ДПП), ОРИЕНТИРОВАННЫ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ООТВЕТСТВУЮЩИЙ УРОВЕНЬ КВАЛИФИК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овая функц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Организация учебной деятельности обучающихся по освоению учебных предметов, курсов, дис</w:t>
      </w:r>
      <w:r>
        <w:rPr/>
        <w:t>циплин (модулей) программ профессионального обучения, СПО и(или) ДПП»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604"/>
        <w:gridCol w:w="158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оценка в балл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0-2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удовое действие «Проведение учебных занятий по учебным предметам, курсам, дисциплинам (модулям) образовательной программы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ность постановки целе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образовательных технологий, методов и средств обучения  поставленным целя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одержания и организации занятия возрастным и индивидуальным особенностям обучающихс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, обоснованность и конструктивность самоанализа проведенного занят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дистанционных образовательных технолог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удовое действие «Организация самостоятельной работы обучающихся по учебным предметам, курсам, дисциплинам (модулям) образовательной программы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неаудиторной самостоятельной работы обучающихс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и конструктивность разработанных методических указаний по внеаудиторной самостоятельной работ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форм организации учебной деятельности обучающихся поставленным целя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удовое действие «Руководство учебно-профессиональной, проектной, исследовательской и иной деятельностью обучающихся по программам СПО и(или) ДПП, в том числе подготовкой выпускной квалификационной работы (если она предусмотрена)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и конструктивность разработанных методических указаний по проектной, исследовательской и иной деятельности обучающихс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 по вопросам выбора тем, подготовки и оформления рабо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удовое действие «Консультирование обучающихся и их родителей (законных представителей) по вопросам профессионального самоопределения, профессионального развития, профессиональной адаптации на основе наблюдения за освоением профессиональной компетенции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знакомству обучающихся (их законных представителей) с опытом успешных профессионал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 конкурсов профессионального мастерства (иных аналогичных мероприятий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удовое действие «Текущий контроль, оценка динамики подготовленности и мотивации обучающихся в процессе изучения учебного предмета, курса, дисциплины (модуля)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ритерий для конкурсов профессионального мастерства (иных различных мероприятий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ивность и обоснованность оценки проектной, исследовательской работы обучающихс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требований локального нормативного акта техникума при проведении промежуточной аттест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удовое действие «Разработка мероприятий по модернизации оснащения учебного помещения (кабинета, лаборатории, спортивного зала, иного места занятий), формирование его предметно-пространственной среды, обеспечивающей освоение учебного предмета, курса, дисциплины (модуля) образовательной программы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роприятий по модернизации МТБ учебного кабинета с учетом требований ФГО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й охраны труда при проведении учебных занят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рудовая функц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Педагогический контроль и оценка освоения образовательной программы профессионального обучения, СПО и(или) ДПП в процессе промежуточной и итоговой аттест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604"/>
        <w:gridCol w:w="158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оценка в балл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0-2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удовое действие «Контроль и оценка результатов освоения учебного предмета, курса дисциплины (модуля) в процессе промежуточной аттестации (самостоятельно и(или) в составе комиссии)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отзыва на работу обучающегося требованиям формирующего оценив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овременных оценочных средст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ное интерпретирование результатов контроля и оцен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удовое действие «Оценка освоения образовательной программы при проведении итоговой (государственной итоговой) аттестации в составе экзаменационной комиссии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отзыва на работу обучающегося требованиям формирующего оценив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т требований нормативных актов, регламентирующих проведение государственной итоговой аттестации.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удовая функ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работка программно-методического обеспечения учебных предметов, курсов, дисциплин (модулей) программ профессионального обучения, СПО и(или) ДПП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604"/>
        <w:gridCol w:w="158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оценка в балла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0-2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удовое действие «Разработка и обновление рабочих программ учебных предметов, курсов, дисциплин (модулей) СПО, профессионального обучения и(или) ДПП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разработанной программы требованиям ФГО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Учет особенностей обучающихся   к условиям реализации образовательных программ в представленной адаптированной образовательной программе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Учет требований профессиональных стандартов и (или) иных квалификационных требований в образовательной  программе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ое действие «Разработка и обновление учебно-методического обеспечения учебных курсов, предметов, дисциплин (модулей) программ СПО, профессионального обучения и(или) ДПП, в том числе оценочных средств для проверки результатов их освоен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Соответствие оценочных средств для промежуточной аттестации компетентностной модели, заданной образовательным (профессиональным) стандартом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ответствие методических указаний содержанию разработанной программы учебного курса, дисциплины (модуля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удовое действие «Планирование занятий по учебным предметам, курсам, дисциплинам (модулям) программ СПО, профессионального обучения и(или) ДПП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труктуры,  содержания и организации занятия поставленным целям, возрастным особенностям обучающихс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и конструктивность разработанной технологической карты учебного занятия (плана урока, сценария и т.д.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ое действие «Ведение документации, обеспечивающей реализацию программ учебных предметов, курсов, дисциплин (модулей) СПО, профессионального обучения и(или) ДПП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планирующей документации,  в том числе и с использованием ИК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тчетных (отчетно-аналитических) и информационных материал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 заполнение  электронных баз данных об участниках образовательного  процесс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hanging="0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10:00Z</dcterms:created>
  <dc:creator>Зам директор по учебно-производственой работе</dc:creator>
  <dc:description/>
  <cp:keywords/>
  <dc:language>en-US</dc:language>
  <cp:lastModifiedBy>1</cp:lastModifiedBy>
  <cp:lastPrinted>2017-02-27T11:49:00Z</cp:lastPrinted>
  <dcterms:modified xsi:type="dcterms:W3CDTF">2017-11-01T08:13:00Z</dcterms:modified>
  <cp:revision>3</cp:revision>
  <dc:subject/>
  <dc:title>Схема анализа урока (занятия) производственного обучения</dc:title>
</cp:coreProperties>
</file>